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center" w:pos="4513" w:leader="none"/>
          <w:tab w:val="right" w:pos="8666" w:leader="none"/>
        </w:tabs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МІНІСТЕРСТВО ОСВІТИ І НАУКИ УКРАЇНИ</w:t>
      </w:r>
    </w:p>
    <w:p>
      <w:pPr>
        <w:pStyle w:val="WW"/>
        <w:tabs>
          <w:tab w:val="clear" w:pos="708"/>
          <w:tab w:val="center" w:pos="4513" w:leader="none"/>
          <w:tab w:val="right" w:pos="8666" w:leader="none"/>
        </w:tabs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Львівський національний університет ветеринарної медицини </w:t>
      </w:r>
    </w:p>
    <w:p>
      <w:pPr>
        <w:pStyle w:val="WW"/>
        <w:tabs>
          <w:tab w:val="clear" w:pos="708"/>
          <w:tab w:val="center" w:pos="4513" w:leader="none"/>
          <w:tab w:val="right" w:pos="8666" w:leader="none"/>
        </w:tabs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та біотехнологій імені С.З. Ґжицького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вступного іспиту до аспірантури зі спеціальності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en-US"/>
        </w:rPr>
        <w:t>H</w:t>
      </w:r>
      <w:r>
        <w:rPr>
          <w:b/>
          <w:lang w:val="uk-UA"/>
        </w:rPr>
        <w:t>6 Ветеринарна медиц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здобувачів третього (освітньо-наукового) рівня вищої освіти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октора філософі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ОНП «Ветеринарна медиц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ьвів – 2025</w:t>
      </w:r>
      <w:r>
        <w:br w:type="page"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Випробування будуть проводитися в усні</w:t>
      </w:r>
      <w:r>
        <w:rPr>
          <w:lang w:val="uk-UA"/>
        </w:rPr>
        <w:t>й</w:t>
      </w:r>
      <w:r>
        <w:rPr/>
        <w:t xml:space="preserve"> формі. Запитання з дисциплін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en-US"/>
        </w:rPr>
        <w:t>“</w:t>
      </w:r>
      <w:r>
        <w:rPr>
          <w:bCs/>
        </w:rPr>
        <w:t>Паразитологія та інвазійні хвороби”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пізоотологія“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теринарне акушерство”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нутрішні хвороби тварин”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ірургія”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рмальна та патологічна фізіологія”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тологія, онкологія і морфологія тварин”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теринарної фармакології та токсикології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ю вступного </w:t>
      </w:r>
      <w:r>
        <w:rPr>
          <w:lang w:val="uk-UA"/>
        </w:rPr>
        <w:t xml:space="preserve">екзамену </w:t>
      </w:r>
      <w:r>
        <w:rPr/>
        <w:t>за спеціальністю до аспірантури є визначення рівня підготовки вступників з “</w:t>
      </w:r>
      <w:r>
        <w:rPr>
          <w:lang w:val="uk-UA"/>
        </w:rPr>
        <w:t>Ветеринарна медицина</w:t>
      </w:r>
      <w:r>
        <w:rPr/>
        <w:t>”</w:t>
      </w:r>
      <w:r>
        <w:rPr>
          <w:lang w:val="uk-UA"/>
        </w:rPr>
        <w:t xml:space="preserve"> </w:t>
      </w:r>
      <w:r>
        <w:rPr/>
        <w:t xml:space="preserve">та подальше спрямування її вивчення в аспірантурі з огляду на актуальність інтеграції освітньої системи України у європейський та світовий освітній простір та потребу в підвищенні рівня знань аспірантами </w:t>
      </w:r>
      <w:r>
        <w:rPr>
          <w:lang w:val="uk-UA"/>
        </w:rPr>
        <w:t>ветеринарної медицини</w:t>
      </w:r>
      <w:r>
        <w:rPr/>
        <w:t xml:space="preserve"> і навичок активної роботи з міжнародними базами наукової інформації. Вступні випробування на навчання для здобуття ступеня доктора філософії включають </w:t>
      </w:r>
      <w:r>
        <w:rPr>
          <w:lang w:val="uk-UA"/>
        </w:rPr>
        <w:t>випускні</w:t>
      </w:r>
      <w:r>
        <w:rPr/>
        <w:t xml:space="preserve"> іспит з H6 «Ветеринарна медицина»</w:t>
      </w:r>
      <w:r>
        <w:rPr>
          <w:lang w:val="uk-UA"/>
        </w:rPr>
        <w:t xml:space="preserve"> </w:t>
      </w:r>
      <w:r>
        <w:rPr/>
        <w:t>в обсязі, який відповідає рівню «Магіст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ерелік питань для вступного фахового випробування</w:t>
      </w:r>
      <w:r>
        <w:rPr>
          <w:b/>
        </w:rPr>
        <w:t xml:space="preserve"> за спеціальністю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Н6</w:t>
      </w:r>
      <w:r>
        <w:rPr>
          <w:b/>
        </w:rPr>
        <w:t xml:space="preserve"> </w:t>
      </w:r>
      <w:r>
        <w:rPr>
          <w:b/>
          <w:lang w:val="uk-UA"/>
        </w:rPr>
        <w:t>«Ветеринарна медици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«</w:t>
      </w:r>
      <w:r>
        <w:rPr>
          <w:b/>
          <w:bCs/>
          <w:lang w:val="uk-UA"/>
        </w:rPr>
        <w:t>П</w:t>
      </w:r>
      <w:r>
        <w:rPr>
          <w:b/>
          <w:bCs/>
        </w:rPr>
        <w:t>аразитологія та інвазійні хвороби»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Фасціольоз тварин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икроцеліоз жуйни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арамфістоматидози жуйни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Цистицеркоз великої рогатої худоби і свиней та їх ветеринарно-медичне значе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Ценуроз церебральний (вертячка) овець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хінококоз ларвальний тварин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онієзіози жуйни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Аноплоцефалідози кон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Аскароз свин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рихінельоз свин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араскароз кон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елязіози худо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иктіокаульози жуйни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емонхоз та хабертіоз овець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Аскаридіоз та гетеракоз кур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оксокароз м'ясоїдни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Бабезіози худо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Бабезіоз собак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ймеріози кролів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ймеріози кур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оксоплазмоз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рихомоноз худо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Балантидіоз свин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сороптозовець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аркоптоз свин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емодекоз собак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іподермоз худо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астрофільози коне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строз овець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Ботріоцефальоз ри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пізоотологія»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етоди діагностики сибірки та заходи щодо профілактики й ліквідації інфекції у стаціонарно неблагополучних пункта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 і методи діагностики туберкульозу та заходи боротьби при виникненні захворювання у корів на молочнотоварній фермі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Бруцельоз сільськогосподарських тварин: епізоотологія, діагностика,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Лептоспіроз: етіологія, епізоотологія, діагностика та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іагностика сказу, загальні та спеціальні заходи профілактики та ліквідації інфек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Ящур: етіологія, епізоотологія, діагностика,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іагностика і диференціальна діагностика хвороби Ауєскі у свиней, заходи профілактики і ліквідації інфек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, діагностика, заходи профілактики і ліквідації лістеріозу в овець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, форми та перебіг інфекції, методи діагностики інфекції та заходи боротьби при виникнення некробактеріозу у овець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рихофітія: епізоотологія, форми і перебіг хвороби у різних видів тварин, діагностика та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Колібактеріоз сільськогосподарських тварин: етіологія, діагностика, профілактика та заходи ліквідації інфек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альмонельози молодняку сільськогосподарських тварин: етіологія, діагностика,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, діагностика і заходи боротьби при парагрипі-3 великої рогатої худо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, діагностика та заходи боротьби при інфекційному ринотрахеїті великої рогатої худо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, діагностика та заходи боротьби при пастерельозі сільськогосподарських тварин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Лейкоз великої рогатої худоби: епізоотологія, діагностика та оздоровчі заходи на молочнотоварній фермі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Кампілобактеріоз: епізоотологія, діагностика,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, діагностика й диференціальна діагностика емфізематозного карбункула, заходи боротьби з інфекцією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іагностика та диференціальна діагностика африканської чуми свиней, заходи \ профілактики та ліквідації інфек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Репродуктивно-респіратоний синдром свиней: епізоотологія, діагностика та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Бешиха свиней: епізоотологія, діагностика, профілактичні та оздоровчі заход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изентерія свиней, епізоотологія, діагностика і диференціальна діагностика,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ап коней: епізоотологія, діагностика, протиепізоотичні заход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Інфекційна анемія коней: діагностика та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іагностика та диференціальна діагностика ньюкаслської хвороби, загальні та спеціальні протиепізоотичні заход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рип птиці: етіологія, епізоотологія, діагностика та заходи бороть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улороз-тиф птиці: епізоотологія, діагностика, заходи профілактики та ліквідації інфек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, діагностика, профілактика та заходи ліквідації інфекції при чумі м'ясоїдних тварин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пізоотологія, діагностика та заходи боротьби при міксоматозі кролів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Каліцівіроз кішок: епізоотологія, діагностика та заходи боротьб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теринарне акушерство»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Фактори, які зумовлюють настання родів. Рододопомога при нормальних рода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собливості перебігу родів (у корови, кобили, вівці, свиноматки)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ослідова стадія родів, її динаміка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равила допомоги при патологічних родах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ривалість післяродового періоду у самок по видах тварин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ричини патологічних родів у самок, пов'язані з анатомічними особливостями взаємовідношення плода і матері. Порядок надання рододопомоги. Профілактика патології родів у самок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уть відкритого та закритого методу фетотомії, показання, протипоказання і порядок проведе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ісляродовий парез причини , діагностика, лікування та його профілактика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острий післяродовий гнійно-катаральний ендометрит у корови, причини і профілактика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Розриви матки, шийки матки, піхви і промежини у корови, причини, допомога при цьому виді патології і його профілактика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собливості морфологічної структури вим'я корови, кози і вівці, свиноматки, кобил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Лактогенез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астит, його етіологія, патогенез і діагностика. Класифікація маститу за Студєнцовим А.П. Класифікація маститу за перебігом запале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Роль мікробів у етіології маститу. Шляхи проникнення мікробів у молочну залозу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Види терапії для лікування тварин, хворих на мастит. Які способи введення лікарських речовин застосовують при маститі та профілактика маститу?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Функціональні розлади молочної залози у тварин. Лакторея, тугодійність, гіпогалактія і агалактія суть цих патологій і допомога при ни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етоди діагностики та лікування хвороб новонароджених. Асфіксія, її клінічні форми. Запалення пупка. Нориця урахуса. Природжені аномалії і виродковість новонароджени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Імуностимуляція та імунокорекція при патології репродуктивної системи. Взаємозв'язок імунної системи з відтворною здатністю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Імунобіологічні аспекти неплідності тварин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Імунопатологія молочної залоз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ричини, класифікація і профілактика абортів у тварин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тареча неплідність самок с/г тварин та її наслідки. Стареча неплідність самців, строки використання плідників, методи продовження статевої функ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ксплуатаційна неплідність самок та самців, діагностика і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имптоматична неплідність самок .(причини, діагностика і профілактика)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Анафродизія і німфоманія. Причини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атологія сперміогенезу у самців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Залежність тривалості перебігу родів і післяродового періоду від стану \ організму матері умов годівлі, утримання вагітних тварин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етоди стимуляції функції органів розмноження у неплідних корів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атогенетичнатерапія корів при гінекологічних хворобах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орядок проведення акушерсько-гінекологічної та андрологічної диспансер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утрішні хвороби тварин»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А- гіповітаміноз тварин: етіологія, діагностика, методи профілактик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равматичний перикардит: етіологія, симптоматика, діагностика, лікування і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Хвороби міокарда: етіологія, патогенез, діагностика і лікування,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Хвороби міокарда: етіологія, симптоми і лікува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ікроелементози с.-г. тварин: загальні принципи діагностики і профілактик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Хвороби новонароджених телят, які перебігають з симптомами діареї: класифікація, етіологія, патогенез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ревентивні заходи щодо шлунково - кишкових хвороб у новонароджених телят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Лікування новонароджених телят за шлунково - кишкових хвороб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невмонії молодняку: класифікація, етіологія, патогенез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имптоми та диференціальна діагностика катаральної бронхопневмонії молодняку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Кетоз корів: етіологія, патогенез, діагностика, лікува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іпотонія рубця: етіологія, патогенез, діагностика, лікува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Їмунодефіцитний стан новонароджених телят: визначення, класифікація, етіологія, діагностика і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ісляродова гіпокальціємія корів: причини, патогенез, симптоми, діагностика, диференціальна діагностика, лікува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Хвороби з симптомокомплексом кольок: класифікація, основні методи діагностики і лікува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іпопластична анемія телят і поросят: етіологія, симптоматика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Рахіт (D-гіповітаміноз) молодняку: причини, патогенез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Жирова гепатодистрофія у високопродуктивних корів: етіологія^ патогенез, симптоми, діагностика та лікува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кормами, що містять надлишок нітратів і нітритів: патогенез, симптоми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ціаноглікозидами: патогенез, симптоми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натрію хлоридом: патогенез, симптоми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Ендемічний зоб: причини, патогенез, симптоми, діагностика і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иференційна діагностика колібактеріозу і диспепсії у новонароджених телят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Загальна профілактика внутрішніх хвороб тварин. Диспансеризація, етапи диспансериза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импанія рубця: етіологія, симптоматика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Алкалоз і ацидоз рубця: етіологія, симптоматика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Хвороби стравоходу класифікація. Закупорка стравоходу: етіологія, симптоматика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Гостре розширення шлунка: етіологія, симптоматика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Хронічна гематурія великої рогатої худоби: етіологія, симптоматика, діагностика, лікування та профілакти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ікроелементози худоби за нестачі Со, Си, Zn: симптоми, діагностика, лікування і профілакт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ірургія»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Рани. Особливості перебігу ранового процесу. Мікробіологія ран та профілактика ранової інфек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хеми лікування тварин за прояву локального (абсцес, флегмона) та загального (сепсис) перебігу гнійної інфекц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Хірургічна інфекція (класифікація). Абсцес, флегмона (етіологія, патогенез, клінічні ознаки, лікування )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Новоутворення у тварин. Теорії канцерогенезу. Етіологія та патогенез неоплазій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Класифікація, клінічні ознаки, діагностика та лікування неоплазій. Особливості застосування хіміо-та імунотерапії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исплазії суглобів. Види дисплазій (етіологія, патогенез, клінічні ознаки, лікування)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ереломи кісток. Методи лікування. Остеосинтез (інтрамедулярний та накістний). Стимулювання репаративних процесів остеогенезу. Ускладнення за переломів кісток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ододерматити (етіологія, патогенез, клінічні ознаки, діагноз, лікування)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собливості оперативних втручань у ділянці пальця за некрозу та окостеніння м'якушних хрящів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ародонтит (етіологія, патогенез, клінічні ознаки, профілактика та лікува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Бурсити потилиці (етіологія, класифікація, клінічні ознаки, діагноз, лікування)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еритоніт (етіологія, патогенез, класифікація, клінічні ознаки, діагноз, лікування). Ускладнення. Заходи профілактики спайкової хвороб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собливості проведення порожнинних операцій у різних видів тварин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Захворювання органів ротової порожнини ( етіологія, патогенез, профілактика та методи лікування)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Випадіння прямої та дивертикул прямої кишки (етіологія, клінічні ознаки, лікування)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іагностика, диференціальна діагностика та лікування тварин із захворюваннями грудної кінцівк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іагностика, диференціальна діагностика та лікування тварин із захворюваннями тазової кінцівки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перативне лікування за проникаючих поранень; ліквідація пневмотораксу. Плевроцентез. Надплевральна блокада нутряних нервів та пограничного симпатичного стовбур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иференційна діагностика гриж та порівняльні аспекти різних способів герніотомій. Застосування аллопластичних матеріалів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перації на сечовому міхурі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перативні методи лікування тварин із захворюваннями копит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Лікування тварин за артритів та тендовагінітів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ослідження та лікування тварин із новоутвореннями молочної залози, репродуктивних органів та сечовивідного тракту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Захворювання органів ротової порожнини ( етіологія, патогенез, профілактика та методи лікування)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стеомієліт (етіологія, патогенез, клінічні ознаки, методи лікування)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іозити, міопатози (етіологія, патогенез, клінічні ознаки, лікування)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Застосування сучасних фармакологічних засобів за медикаментозного лікування поранених тварин залежно від перебігу ранового процесу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Ургентна допомога за травм у дрібних домашніх та продуктивних тварин.</w:t>
      </w:r>
      <w:r>
        <w:rPr>
          <w:lang w:val="uk-UA"/>
        </w:rPr>
        <w:t xml:space="preserve"> </w:t>
      </w:r>
      <w:r>
        <w:rPr/>
        <w:t xml:space="preserve">Заходи реанімації та інтенсивної терапії тварин з хірургічною патологією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ехніка проведення оперативних втручань за ектропіуму, ентропіуму, випадіння третього повіка, птозу. Енуклеація очного яблука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Дослідження тварин із новоутвореннями зовнішньої локалізації. Застосування клінічної класифікації пухлин за системою TNM. Лікування тварин із пухлинами шкіри, підшкірної клітковини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«</w:t>
      </w:r>
      <w:r>
        <w:rPr>
          <w:b/>
        </w:rPr>
        <w:t>Нормальн</w:t>
      </w:r>
      <w:r>
        <w:rPr>
          <w:b/>
          <w:lang w:val="uk-UA"/>
        </w:rPr>
        <w:t>а</w:t>
      </w:r>
      <w:r>
        <w:rPr>
          <w:b/>
        </w:rPr>
        <w:t xml:space="preserve"> та патологічн</w:t>
      </w:r>
      <w:r>
        <w:rPr>
          <w:b/>
          <w:lang w:val="uk-UA"/>
        </w:rPr>
        <w:t>а</w:t>
      </w:r>
      <w:r>
        <w:rPr>
          <w:b/>
        </w:rPr>
        <w:t xml:space="preserve"> фізіологі</w:t>
      </w:r>
      <w:r>
        <w:rPr>
          <w:b/>
          <w:lang w:val="uk-UA"/>
        </w:rPr>
        <w:t>я»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Загальна етіологія хвороб. Класифікація прич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Класифікація хвороб. Періоди розвитку і наслідки хвороб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Реактивність і резистентність та їх значення для організму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еріодичне дихання. Типи. Етіологія і патогенез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Гарячка. Стадії розвитку. Класифікація гарячок залежно від природи пірогенів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Запалення. Класифікація запалення. Медіатори запалення. Механізм виникнення основних ознак запале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мерть. Періоди вмирання. Стани, що нагадують смерть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Алергія. Алергічні реакції. Класифікаці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ісцеві розлади кровообігу. Види. Етіологія. Патогенез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Розлади травлення в передшлунках жуйних твар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Травматичний шок. Стадії, Етіологія. Патогенез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Гемотрансфузійний шок. Етіологія. Патогенез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Розлади вищої нервової діяльності. Неврози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Гіпербіотичні та гіпобіотичні процеси в тканинах. Класифікація. Особливості розвитку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ухлинний ріст. Біологічні особливості. Класифікація пухл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Кров, тканинна рідина і лімфа – внутрішнє середовище організму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сновні функції крові. Морфологічні складники крові, їх функції. Буферні системи крові. Циркулююча і депонована кров. Основні депо крові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Властивості серцевого м’яза. Провідна система серця. Пейсмекер. Автоматія серц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Значення дихальної системи у с.–г. твар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еханізм газообміну в легенях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Значення травлення. Функції травної системи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клад і властивості шлункового соку. Роль соляної кислоти в процесах травле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собливості травлення в товстому відділі кишечника різних видів с.–г. твар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еханізм сечоутворення і його регуляці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Гормони та їх властивості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Гіпофіз. Аденогіпофіз. Гормони аденогіпофіза та їх роль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одразники та їх класифікаці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собливості будови і функцій нервових волоко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Рефлекторна дуга, її будова. Класифікація рефлекторних дуг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удова і функції кори великих півкуль у різних видів с.–г. твар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ологія, онкологія і морфологія тварин»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Апарату руху свійських тварин. Типи і будова кісток. Морфо-функціональні відмінності осьового та периферичного скелету. Типи з’єднання кісток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оматична м’язова система, будова м’язу, як органу, його допоміжні пристосування, групи м’язів за топографічними, анатомічними та функціональними особливостями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собливості будови шкіри та її похідних у свійських твар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Характеристика нутрощів. Морфо-функціональні особливості головної, передньої, середньої та задньої кишок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орфо-функціональна характеристика апарату дихання свійських твар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истема органів сечовиділення, її будова, топографія, функціональні особливості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рганний склад та морфо-функціональна характеристика органів розмноження самців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рганний склад та морфо-функціональна характеристика органів розмноження самок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Характеристика кровоносної системи, будова серця, типи, структура та галуження суд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клад та морфо-функціональна характеристика лімфатичної системи, її зв’язок з венозним руслом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удова і топографія кровотворних органів та залоз внутрішньої секреції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Центральна нервова система, її інтегрувальне значення, будова і функціональні характеристики окремих частин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Характеристика черепно- і спинномозкових нервів. Спільні та відмінні ознаки будови і галуже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Закономірності будови автономної нервової системи, порівняння симпатичного та парасимпатичного відділів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Характеристика органів чуття. Структура зорового та слухового аналізаторів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Некроз, некробіоз. Причини, класифікація, реактивні зміни та морфологічна характеристика некрозів. Апоптоз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Атрофія. Причини , класифікація, морфологічна характеристика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Диспротеїнози. Клітинні і позаклітинні. Причини, класифікація і морфологічна характеристика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орушення жирового обміну. Причини, механізм розвитку. Класифікація   та морфологічна характеристика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орушення мінерального обміну. Утворення каменів у трубчастих органах. Причини, механізм розвитку. Класифікація та морфологічна характеристика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Венозна гіперемія. Причини, класифікація, механізм розвитку і патоморфологічна характеристика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Інфаркти. Причини і механізм розвитку. Морфологічна характеристика інфарктів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орушення вмісту тканинної рідини. Патоморфологія набряків, водянки, ексикозу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Запалення. Етіологія, розвиток запального процесу. Морфологія фібринозного запале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пухи. Теорії виникнення пухлин. Патоморфологія пухлин, які походять з епітеліальної тканини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Компенсаторно-пристосувальні процеси та їх роль у патогенезі захворювання. Репаративна регенерація. Регенерація епітеліальної тканини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невмонії. Причини виникнення, класифікація і патоморфологічна характеристика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атоморфологія хвороб печінки: гепатит, гепатоз і цироз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Нефрози. Класифікація і патоморфологічна характеристика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Нефрити. Класифікація і патоморфологічна характери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теринарної фармакології та токсикології»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уть і види дії фармакологічних речовин, фармакодинаміка та фармакокінетика лікарських речовин в організмі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Засоби, що збуджують ЦНС. Класифікація,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Засоби, що впливають на парасимпатичну нервову систему. Класифікація,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Антихолінестеразні препарати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Холінолітики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репарати, що впливають на матку. Механізм дії та застосування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Місцевоанестезуючі препарати. Механізм дії та застосування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В'яжучі препарати. Механізм дії та застосування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репарати які подразнюють аферентні нервові закінчення. Класифікація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Антисептичні та дезінфікуючі засоби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ульфаніламіди. Класифікація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Антибіотики. Класифікація за механізмом дії, терапевтичною широтою та типом дії та хімічною будовою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еніціліни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Стрептоміцини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Тетрацикліни та левоміцетини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Аміноглікозиди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ритигрибкові препарати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Фторхінолони,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репарати жиророзчинних вітамінів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репарати водорозчинних вітамінних препаратів. Механізм дії та застосува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тварин та птиці хлоридом натрію.  Причини отруєння та токсикодинаміка кухоннії солі. Основні клінічні ознаки та патолого-анатомічні зміни. Лікування та профілактика отрує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худоби нітратами та нітритами. Умови, які сприяють накопиченню нітратів у рослинах. Причини отруєння. Основні клінічні ознаки та патологоанатомічні зміни. Диференціальний діагноз при отруєнні нітратами. Лікування та профілактика отрує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худоби сечовиною та амонійними сполуками. Характеристика сечовини та правила застосування її як замінника білка у раціонах жуйних тварин. Причини отруєння. Основні клінічні ознаки та патолого-анатомічні зміни. Лікування та профілактика отрує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тварин та птиці ртутьорганічними препаратами. Характеристика препаратів. Причини отруєння. Основні клінічні ознаки та патанатомічні зміни. Діагноз та диференціальний діагноз.  Лікування та профілактика отрує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тварин та птиці хлорорганічними  пестицидами. Характеристика препаратів та класифікація. Причини отруєння. Основні клінічні ознаки та патанатомічні зміни. Лікування та профілактика отруєння ХОП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тварин та птиці фосфороорганічними пестицидами. Характеристика речовин. Причини отруєння. Основні клінічні ознаки та патанатомічні зміни. Діагноз та диференціальний діагноз при отруєнні. Лікування та профілактика отрує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тварин та птиці карбаматами. Класифікація та характеристика речовин. Причини отруєння. Основні клінічні ознаки та патанатомічні зміни. Діагноз та диференціальний діагноз при отруєнні. Лікування та профілактика отрує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Отруєння рослинами, що містять алкалоїди групи атропіну.  Причини отруєння. Основні клінічні ознаки та патанатомічні зміни. Діагноз та диференціальний діагноз при отруєнні. Лікування та профілактика отруєння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труєння тварин рослинами що містять ціанглікозиди та тіоглікозиди. Характеристика речовин. Причини отруєння. Основні клінічні ознаки та патанатомічні зміни. Діагноз та диференціальний діагноз при отруєнні. Лікування та профілактика отруєнн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труєння тварин рослинами що містять серцеві глікозиди та сапонінглікозиди. Характеристика речовин. Причини отруєння. Основні клінічні ознаки та патанатомічні зміни. Діагноз та диференціальний діагноз при отруєнні. Лікування та профілактика отруєння</w:t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комендованої літератури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Атлас гельмінтів тварин. Довідник. І.С. Дахно, А.В. Березовський, В.Ф. Галат та ін. – Київ, 2001. – 112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lang w:val="uk-UA"/>
        </w:rPr>
        <w:t xml:space="preserve">Борисевич В.Б., Борисевич Б.В. </w:t>
      </w:r>
      <w:r>
        <w:rPr/>
        <w:t>Болезни собак и кошек. – К. 1979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Ветеринарна акушерство, гінекологія та біотехнологія відтворення тварин з основами андрології. За ред. В.А. Яблонського та С.П. Хомина. Підручник. – Вінниця, Нова книга, 2006. – 592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Власенко В.В., Кравців Р.И., Хоменко В.І. і ін. Ветеринарно-санітарна експертиза сировини та продуктів тваринного походження. РВВВАТ - Віноблдрукарня, 1999. -514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Внутренние незаразные болезни с/х животных. Под ред. В.Н. Данилевского. – К. Агропромиздат. 1991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Внутрішні хвороби тварин. Левченко В.І., Кондрахін І.П., Судаков М.О. За редакцією В.І. Левченка. – Біла Церква, 2001. – 544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Вскрытие и патолого-анатомическая диагностика болезней животных. Под ред. А.В. Жарова. 1982. – 270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Журавлев М.П., Давиденко В.М. Технологія відтворення сільськогосподарських тварин. Підручник для студентів вищих навчальних закладів. – К. Видавничий дім «Слово», 2005. – 336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Загальна ветеринарно-медична хірургія. Борисовеч Б.В., Борисевич В.Б., Петренко О.Ф. та ін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Загальна епізоотологія. Ярчук Б.М., Вербицький П.І., Литвин В.П. та ін. – Біла Церква. 2002. – 655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Загальна терапія і профілактика внутрішніх хвороб тварин. Практикум. Левченко В.І., Кондрахін І.П. та ін. – Біла Церква. 2000. – 224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Інфекційні хвороби великої рогатої худоби. Кравців Р.Й., Злонкевич Я.І., Корж Б.А. та ін. – Львів, 2001. – 394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Інфекційні хвороби свиней. Кравців Р.Й., Злонкевич Я.І. – Львів, 2008. – 337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Клінічна діагностика внутрішніх хвороб тварин. Левченко В.І., Влізло В.В. та ін. – Біла Церква. 2004. – 608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Кравців Р.Й., Вербицький М.І., Остап'юк Ю.І. Ветеринарно - санітарний контроль на підприємствах м'ясної промисловості. — Львів: Галицька видавнича спілка, 2002. - 368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Кравців Р.Й., Остап'юк Ю.І. Ветеринарно-санітарна експертиза ковбасних виробів і копченостей. -Львів. 1999. -248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Кравців Р.Й., Хоменко В.І. Молочна справа. К.: "Вища школа", 1998. -277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Общая ветеринарная хирургия домашних животных. 1954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Паразитологія та інвазійні хвороби тварин. Підручник. Галат В.Ф., Березовський А.В., Прус М.П. та ін. За ред. В.Ф. Галата. – К. Вища освіта. 2003. – 464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атологическая анатомия с/х животных. Под ред. Шишкова В.П., Жарова А.В. – М. 1995. – 543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атологическая анатомия. Струков А.М., Серов В.В. – М. 1995. – 688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Патологічна анатомія тварин. Урбанович П.П., Потоцький М.К., Гевкан І.І. та ін. – К. Ветінформ, 2007. – 880с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Практикум із загальної епізоотології. Ярчук Б.М., Паска М.М., Корнієнко А.С. та ін. – Біла Церква, 1999. – 168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Практикум із паразитології. В.Ф. Галат, Ю.Г. Артеменко, М.П. Прус та ін. – К. Урожай, 1999. – 192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рактикум по общей хирургии. Калашник А.И. и др. 1982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Спеціальна ветеринарна хірургія. І.С. Панько, В.М. Власенко, А.А. Гамота та ін. – Біла Церква, 2003. – 415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Спеціальна епізоотологія. Каришева А.Ф. – К. Вища школа. 2002. – 703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Хірургія у конярстві. В.М. Власенко, Л.А. Тихонюк. 1995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Хоменко В.І., Ковбасенко В.М., Шаблій В.Я., Кравців Р.Й., Козак М.В. та ін. Ветеринарно-санітарна експертиза продуктів тваринництва з основами технології і стандартизації продуктів забою. - К.: "Сільгосппросвіта", 1995. -790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Яблонський В.А. біотехнологія відтворення тварин. Підручник. – К. Арістей, 2004. – 296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Яблонський В.А. Практичне акушерство, гінекологія та біотехнологія відтворення тварин з основами андрології. – К. Мета. 2002. – 319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Якубчак О.М., Хоменко В.І., Мельничук С.Д., Кравців Р.Й. та ін. Ветеринарно - санітарна експертиза з основами технології і стандартизації продуктів тваринництва. К.: Біопром, 2005, 800с.</w:t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ії оцінювання знань на вступному іспиті зі спеціальності до аспірантури у ЛНУВМБ імені С.З. Ґжицького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Вступний іспит проводиться в усній формі.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Вступний іспит включає запитання рівнозначної складності з дисциплін фахового спрямування.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>Білет містить 3 запитання рівнозначної складності, сформованих на основі програми вступного іспиту до аспірантури зі спеціальності</w:t>
      </w:r>
      <w:r>
        <w:rPr>
          <w:lang w:val="uk-UA"/>
        </w:rPr>
        <w:t>.</w:t>
      </w:r>
      <w:r>
        <w:rPr/>
        <w:t xml:space="preserve"> Вступник повинен надати розгорнуті відповіді на </w:t>
      </w:r>
      <w:r>
        <w:rPr>
          <w:lang w:val="uk-UA"/>
        </w:rPr>
        <w:t xml:space="preserve">три </w:t>
      </w:r>
      <w:r>
        <w:rPr/>
        <w:t>поставлені запитання</w:t>
      </w:r>
      <w:r>
        <w:rPr>
          <w:lang w:val="uk-UA"/>
        </w:rPr>
        <w:t xml:space="preserve"> з білету та одне додаткове запитання, яке також </w:t>
      </w:r>
      <w:r>
        <w:rPr/>
        <w:t xml:space="preserve">сформоване на основі програми вступного іспиту до аспірантури зі спеціальності.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Оцінювання вступного іспиту зі спеціальності для здобуття освітнього ступеня Доктор філософії проводиться за 200-бальною шкалою (від 100 до 200 балів). Кожне з чотирьох запитань оцінюється за наступною системою: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- 23-25 балів – вступник надав повну відповідь на запитання білету з наведенням за необхідності схем, рисунків, чим виявив глибоке опанування змісту навчального матеріалу, володіння понятійним апаратом, уміння логічно пов’язувати теорію з власними судженнями;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- 19-22 бали – має місце повне засвоєння вступником необхідного матеріалу, володіння понятійним апаратом, демонстрація здатності використовувати знання для вирішення практичних завдань, але у змісті і формі відповіді трапляються окремі похибки;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>- 15-18 балів – вступником продемонстровані знання і розуміння основних положень матеріалу, при цьому виклад його неповний і непослідовний; мають місце неточності у визначенні понять, виявлено нездатність доказово обґрунтовувати свої судження при розгляді ситуацій практичного характеру;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- 1-14 балів – вступник має розрізнені, безсистемні знання, не вміє виділяти головне і другорядне, допускає помилки у визначенні понять, хаотично і невпевнено викладає матеріал, не може використовувати знання для практичного вирішення завдань. </w:t>
      </w:r>
    </w:p>
    <w:p>
      <w:pPr>
        <w:pStyle w:val="Normal"/>
        <w:spacing w:lineRule="auto" w:line="276"/>
        <w:ind w:right="24" w:firstLine="709"/>
        <w:jc w:val="both"/>
        <w:rPr>
          <w:lang w:val="uk-UA"/>
        </w:rPr>
      </w:pPr>
      <w:r>
        <w:rPr/>
        <w:t>Оцінки за окремі питання підсумовуються. За повну та правильну відповідь на всі запитання абітурієнт може набрати максимально 200 балів (за 200-бальною шкалою від 100 до 200 балів) (з кроком не менше ніж в один бал). При цьому до участі у конкурсному відборі допускаються особи, які отримали за результатами вступного іспиту не менше 150 балів.</w:t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940" w:leader="none"/>
          <w:tab w:val="right" w:pos="9921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лова екзаменаційної</w:t>
      </w:r>
      <w:r>
        <w:rPr>
          <w:lang w:val="uk-UA"/>
        </w:rPr>
        <w:t xml:space="preserve"> </w:t>
      </w:r>
      <w:r>
        <w:rPr/>
        <w:t>комісії</w:t>
        <w:tab/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ab/>
        <w:t>Андрій ТИБІН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60"/>
      <w:jc w:val="both"/>
      <w:outlineLvl w:val="4"/>
    </w:pPr>
    <w:rPr>
      <w:b/>
      <w:sz w:val="3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Назва Знак"/>
    <w:qFormat/>
    <w:rPr>
      <w:b/>
      <w:bCs/>
      <w:sz w:val="24"/>
      <w:szCs w:val="24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Красная строка"/>
    <w:basedOn w:val="TextBody"/>
    <w:qFormat/>
    <w:pPr>
      <w:widowControl w:val="false"/>
      <w:suppressAutoHyphens w:val="true"/>
      <w:spacing w:before="0" w:after="120"/>
      <w:ind w:firstLine="283"/>
      <w:jc w:val="left"/>
    </w:pPr>
    <w:rPr>
      <w:rFonts w:ascii="Times New Roman" w:hAnsi="Times New Roman" w:eastAsia="Bitstream Vera Sans;Times New Roman" w:cs="Times New Roman"/>
      <w:b w:val="false"/>
      <w:i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eastAsia="Calibri" w:cs="Times New Roman CYR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45:00Z</dcterms:created>
  <dc:creator>Деканат ФВМ</dc:creator>
  <dc:description/>
  <cp:keywords/>
  <dc:language>en-US</dc:language>
  <cp:lastModifiedBy>Admin</cp:lastModifiedBy>
  <cp:lastPrinted>2024-09-17T14:39:00Z</cp:lastPrinted>
  <dcterms:modified xsi:type="dcterms:W3CDTF">2025-08-28T11:42:00Z</dcterms:modified>
  <cp:revision>7</cp:revision>
  <dc:subject/>
  <dc:title>«ЗАТВЕРДЖУЮ»</dc:title>
</cp:coreProperties>
</file>