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tabs>
          <w:tab w:val="clear" w:pos="708"/>
          <w:tab w:val="center" w:pos="4513" w:leader="none"/>
          <w:tab w:val="right" w:pos="8666" w:leader="none"/>
        </w:tabs>
        <w:spacing w:lineRule="auto" w:line="276"/>
        <w:jc w:val="center"/>
        <w:rPr>
          <w:szCs w:val="24"/>
          <w:lang w:val="uk-UA"/>
        </w:rPr>
      </w:pPr>
      <w:r>
        <w:rPr>
          <w:szCs w:val="24"/>
          <w:lang w:val="uk-UA"/>
        </w:rPr>
        <w:t>МІНІСТЕРСТВО ОСВІТИ І НАУКИ УКРАЇНИ</w:t>
      </w:r>
    </w:p>
    <w:p>
      <w:pPr>
        <w:pStyle w:val="WW"/>
        <w:tabs>
          <w:tab w:val="clear" w:pos="708"/>
          <w:tab w:val="center" w:pos="4513" w:leader="none"/>
          <w:tab w:val="right" w:pos="8666" w:leader="none"/>
        </w:tabs>
        <w:spacing w:lineRule="auto" w:line="276"/>
        <w:jc w:val="center"/>
        <w:rPr>
          <w:szCs w:val="24"/>
          <w:lang w:val="uk-UA"/>
        </w:rPr>
      </w:pPr>
      <w:r>
        <w:rPr>
          <w:szCs w:val="24"/>
          <w:lang w:val="uk-UA"/>
        </w:rPr>
        <w:t xml:space="preserve">Львівський національний університет ветеринарної медицини </w:t>
      </w:r>
    </w:p>
    <w:p>
      <w:pPr>
        <w:pStyle w:val="WW"/>
        <w:tabs>
          <w:tab w:val="clear" w:pos="708"/>
          <w:tab w:val="center" w:pos="4513" w:leader="none"/>
          <w:tab w:val="right" w:pos="8666" w:leader="none"/>
        </w:tabs>
        <w:spacing w:lineRule="auto" w:line="276"/>
        <w:jc w:val="center"/>
        <w:rPr>
          <w:szCs w:val="24"/>
          <w:lang w:val="uk-UA"/>
        </w:rPr>
      </w:pPr>
      <w:r>
        <w:rPr>
          <w:szCs w:val="24"/>
          <w:lang w:val="uk-UA"/>
        </w:rPr>
        <w:t>та біотехнологій імені С.З. Ґжицького</w:t>
      </w:r>
    </w:p>
    <w:p>
      <w:pPr>
        <w:pStyle w:val="Normal"/>
        <w:spacing w:lineRule="auto" w:line="276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  <w:t>вступного іспиту до аспірантури зі спеціальності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  <w:lang w:val="en-US"/>
        </w:rPr>
        <w:t>H</w:t>
      </w:r>
      <w:r>
        <w:rPr>
          <w:b/>
        </w:rPr>
        <w:t xml:space="preserve">2 Тваринництво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  <w:t>здобувачів третього (освітньо-наукового) рівня вищої освіти –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  <w:t>доктора філософії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НП «Технологія виробництва і переробки продукції тваринництва»</w:t>
      </w:r>
    </w:p>
    <w:p>
      <w:pPr>
        <w:pStyle w:val="Normal"/>
        <w:ind w:firstLine="39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Львів – 2025</w:t>
      </w:r>
      <w:r>
        <w:br w:type="page"/>
      </w:r>
    </w:p>
    <w:p>
      <w:pPr>
        <w:pStyle w:val="Normal"/>
        <w:jc w:val="center"/>
        <w:rPr/>
      </w:pPr>
      <w:r>
        <w:rPr/>
        <w:t>Випробування будуть проводитися в усні формі. Запитання з дисциплін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„</w:t>
      </w:r>
      <w:r>
        <w:rPr>
          <w:bCs/>
        </w:rPr>
        <w:t>Розведення сільськогосподарських тварин”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”</w:t>
      </w:r>
      <w:r>
        <w:rPr>
          <w:sz w:val="24"/>
        </w:rPr>
        <w:t>Годівля тварин “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“</w:t>
      </w:r>
      <w:r>
        <w:rPr>
          <w:sz w:val="24"/>
        </w:rPr>
        <w:t>Технологія виробництва молока”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Конярство”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“</w:t>
      </w:r>
      <w:r>
        <w:rPr>
          <w:sz w:val="24"/>
        </w:rPr>
        <w:t>Технологія виробництва продукції свинарство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 xml:space="preserve">” </w:t>
      </w:r>
      <w:r>
        <w:rPr>
          <w:sz w:val="24"/>
        </w:rPr>
        <w:t>Технологія виробництва продукції птахівництво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 xml:space="preserve">“ </w:t>
      </w:r>
      <w:r>
        <w:rPr>
          <w:sz w:val="24"/>
        </w:rPr>
        <w:t>Технологія виробництва продукції вівчарство”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 xml:space="preserve">“ </w:t>
      </w:r>
      <w:r>
        <w:rPr>
          <w:sz w:val="24"/>
        </w:rPr>
        <w:t>Технологія виробництва продукції кролівництво та звірівництва”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Селекція сільськогосподарських тварин”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“</w:t>
      </w:r>
      <w:r>
        <w:rPr>
          <w:sz w:val="24"/>
        </w:rPr>
        <w:t>Технологія виробництва молока яловичини”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Технологія переробки продукції тваринництва”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Технологія забою тварин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Метою вступного екзамену за спеціальністю до аспірантури є визначення рівня підготовки вступників з «Тваринництва» та подальше спрямування її вивчення в аспірантурі з огляду на актуальність інтеграції освітньої системи України у європейський та світовий освітній простір та потребу в підвищенні рівня знань аспірантами з тваринництва і навичок активної роботи з міжнародними базами наукової інформації. Вступні випробування на навчання для здобуття ступеня доктора філософії включають випускний іспит з «Тваринництва» в обсязі, який відповідає рівню «Магістр».</w:t>
      </w:r>
    </w:p>
    <w:p>
      <w:pPr>
        <w:pStyle w:val="Normal"/>
        <w:ind w:firstLine="567"/>
        <w:jc w:val="both"/>
        <w:rPr/>
      </w:pPr>
      <w:r>
        <w:rPr/>
        <w:t>Вступник повинен знати галузь с/г виробництва, історію, стан і перспективи розвитку галузі в Україні, біологічні особливості тварин, системи і методи їх утримання, вирощування ремонтного  племінного молодняку, вміти вести цілеспрямовану племінну роботу, планувати виробництво продукції у господарствах різного типу з найменшими витратами, використовувати досвід вітчизняної та зарубіжної науки і практи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ступник повинен вміти: </w:t>
      </w:r>
      <w:r>
        <w:rPr>
          <w:bCs/>
          <w:color w:val="000000"/>
        </w:rPr>
        <w:t>розвинути навички, застосовувати набуті</w:t>
      </w:r>
      <w:r>
        <w:rPr>
          <w:bCs/>
        </w:rPr>
        <w:t xml:space="preserve"> теоретичні знання з </w:t>
      </w:r>
      <w:r>
        <w:rPr/>
        <w:t xml:space="preserve">«Тваринництва» </w:t>
      </w:r>
      <w:r>
        <w:rPr>
          <w:bCs/>
        </w:rPr>
        <w:t>в процесі розв’язання відповідних практичних теоретичних пробле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ерелік питань для</w:t>
      </w:r>
      <w:r>
        <w:rPr>
          <w:b/>
          <w:caps/>
          <w:color w:val="000000"/>
        </w:rPr>
        <w:t xml:space="preserve"> </w:t>
      </w:r>
      <w:r>
        <w:rPr>
          <w:b/>
          <w:color w:val="000000"/>
        </w:rPr>
        <w:t>вступного</w:t>
      </w:r>
      <w:r>
        <w:rPr>
          <w:b/>
          <w:caps/>
          <w:color w:val="000000"/>
        </w:rPr>
        <w:t xml:space="preserve">  </w:t>
      </w:r>
      <w:r>
        <w:rPr>
          <w:b/>
          <w:color w:val="000000"/>
        </w:rPr>
        <w:t>випробування</w:t>
      </w:r>
      <w:r>
        <w:rPr>
          <w:b/>
        </w:rPr>
        <w:t xml:space="preserve"> за спеціальністю </w:t>
      </w:r>
    </w:p>
    <w:p>
      <w:pPr>
        <w:pStyle w:val="Normal"/>
        <w:jc w:val="center"/>
        <w:rPr/>
      </w:pPr>
      <w:r>
        <w:rPr>
          <w:b/>
        </w:rPr>
        <w:t xml:space="preserve">Н2 «Тваринництв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-426" w:hanging="284"/>
        <w:jc w:val="center"/>
        <w:rPr/>
      </w:pPr>
      <w:r>
        <w:rPr/>
        <w:t>Принципи  і методи добору тварин в селекційну, племінну та товарну гру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Як визначити молочну продуктивність корови в умовах фермерських підсобних господарств?(класичний і прискорений способ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изначення відгодівельних кондицій і добір свиней для заб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lang w:val="en-US"/>
        </w:rPr>
        <w:t>C</w:t>
      </w:r>
      <w:r>
        <w:rPr/>
        <w:t>труктура породи та її значення в селе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изначення середньої жирності молока за лактацію. Поняття базисної жирності та її визначення. Вплив кормових факторів на вміст жиру в моло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рактеристика м’ясопереробних підприєм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Роль і значення імуногенетичної експертизи в селекційні робо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Умови вирощування ремонтних телиць молочних порід (схеми годівлі, особливості розробки раціонів, догляд телиц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ехнологія забою свиней (оглушення, знекровлення і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сновні правила запису тварин в Державну книгу племінних твар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ереваги і недоліки розведення в господарстві худоби м’ясних порід. Особливості годівлі, утримання, якість проду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Методи забою і переробки птиц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цінка і добір бугаїв за генотип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бійна маса і забійний вихід, способи їх визначення. Вплив різних факторів на їх велич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орми споживання молока і молочних продуктів для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Добір корів за фенотипом (розвиток, екстер’єр, продуктивність відтворна здатні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орядок здачі худоби і свиней на м’ясокомбінат. Категорії вгодованості сви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ервинна обробка шкурок хутрових зві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елекційний диференціал і ефект селекції та використання їх у племінній робо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Визначення живої маси худоби способом взяття промірів. Забійний вихід окремих видів твари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ехнологія забою, первинна обробка і зберігання смуш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сновні правила реалізації племінних твар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Використання карбаміду при жомовій відгодівлі худоби. Премікси та їх д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ереробка яєць, виробництво яєчного порошку і меланж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имоги проведення правильної оцінки бугаїв-плідників в молочних і комбінованих породах за якістю нащад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ормові отруєння тварин (великої рогатої худоби та свиней). Їх профі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Мікрофлора молока та її знач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енетичні параметри селекції та їх 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собливості ведення тваринництва в зоні із радіаційним забрудненням. Заходи боротьб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сновні складові тканини м’яса сви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кладання планів та селекційних прог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Дієтологія і заходи впливу на хворий молодняк (елементарні захворюва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холодження і зберігання мол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Основні положення великомасштабної селе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Шляхи забезпечення раціонів с/г тварин перетравним протеїном ( в т.ч. повноцінними білками) та кароти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Технологія виробництва та способи переробки вов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онітування корів молочного напрямку продуктив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Особливості харчотравлення в жуйних тварин. Шляхи стимулювання мікробного синтезу в передшлунк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Якість м’яса птиці і методи його оці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Роль племінної роботи у якісному поліпшенні худоб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своєння протеїну корму свиня ми. Значення повноцінного білку в годівлі сви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Догляд за доїльним і молочним обладна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елекція корів за формою вим’я та показники, які характеризують властивості молоковіддачі у к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плив кормових та інших факторів на накопичення жиру в організмі тварин та його як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снови сортування шкурок хутрових звірів. Дефекти шку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сновні принципи підбору в скотарст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еоретичні і практичні основи виготовлення замінників мол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ехнологія переробки і зберігання продуктів від забою сви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етоди оцінки плідників молочних і комбінованих порід за якістю нащад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собливості травлення та годівлі птиці (в т.ч. водоплавної). Хімічний склад яєць. Біосинтез компонентів яйц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Фізико-хімічні та бактерицидні властивості мол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цінка та добір молодняку молочних порід за комплексом озна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плив факторів на інкубацію та виводимість молодняку птиці (курчат, каченят, гусенят, індичат). Особливості утримання молодняку птиці в перші дні жи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изначення вгодованості і первинна обробка тушок крол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Робота з маточними родинами та її значення в селе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Фактори, які впливають на кількість, якість, хімічний склад вовни. Особливості годівлі овець. Роль сі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Технологічні властивості, вимоги до молока як до сировини для виробництва молочних продукті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иставки, виводки, аукціони, їх значення в розвитку племінного тварин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оротьба з голодними переймами вовни. Особливості використання поживних речовин кормів для стимулювання вовно утвор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изначення категорії свин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Форми та методи добору, ї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собливості годівлі коней, засвоєння поживних речовин кіньми та їх вплив на робочу продуктивність (тяглове зусилл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ереробка та використання курячого послі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начення екстер’єру при оцінці м’ясної худоби та його зв’язок з забійним вих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собливості обміну речовин та годівлі курчат-бройлерів. Новітні способи інтенсивного вирощування бройле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орфологічний та сортовий склад туш овец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етоди добору для покращення якості туш від м’ясної худоб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собливості годівлі кролів. Порушення, які зустрічаються при цьому. Засвоєння поживних речовин кроликами і якість м’яса та ху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Фактори, що впливають на продуктивність корів, склад і властивості мол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онітування худоби м’ясного напрямку продуктив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собливості обміну речовин у високопродуктивних корів та організація їх нормованої год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бір, сортування, обробка та зберігання пуху і пера пти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цінка бугаїв-плідників м’ясних порід за якістю нащад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оліморфізм білків крові та його значення в оцінці походження тварин. Імунологічні систе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ехнологія забою і обробки тушок різних видів пти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вдання однорідного підбору для покращення овец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рганізація транспортування свиней на м’ясопереробні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ехнологічні вимоги до сирого мол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цінка баранів-плідників за якістю пото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бійні лінії для переробки птиці і сортування туш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сновні селекційні ознаки при доборі в конярст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Чистопородне розведення в конярстві як метод покращення племінних і продуктивних як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міни в м’ясі після забою свиней і при його зберіган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икористання міжпородного схрещування і гібридизації у свинарстві та їх роль у підвищенні рентабельності галуз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цінка жеребців-плідників за якістю пото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иробництво інших продуктів забою свиней (субпродукти, жири і т. 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Визначення вмісту жиру і білка в молоц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етоди добору і підбору у свинарстві як основа селе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ервинна обробка і сортування тушок нутр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ехнологія одержання молока високої якос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рганізація селекційно-племінної роботи на свинофермах різного при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клад, властивості овечого молока. Технологія виготовлення брин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Джерела бактеріального забруднення молока. Вади мол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асова та індивідуальна селекція в конярст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убпродукти при забою птиці і їх використ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ехніка сепарування молока і одержання верш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начення чистопородного розведення у селекції сви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снови сортування овчин і смушків. Класування овч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овбасно-кулінарні вироби: консерви з м’яса пти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онітування овец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ідходи при переробці продуктів птахів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ереробка та раціональне використання знежиреного молока, сироватки, сколот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вдання різнорідного підбору в селекції овец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міни в м’ясі після забою кролів і при його зберіган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ийні і дезинфікуючі засоби доїльних установок, молочного обладнання та їх застосування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ритерії оцінювання знань на вступному іспиті зі спеціальності до аспірантури у ЛНУВМБ імені С.З. Ґжицьког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4" w:firstLine="709"/>
        <w:jc w:val="both"/>
        <w:rPr/>
      </w:pPr>
      <w:r>
        <w:rPr/>
        <w:t xml:space="preserve">Вступний іспит проводиться в усній формі. </w:t>
      </w:r>
    </w:p>
    <w:p>
      <w:pPr>
        <w:pStyle w:val="Normal"/>
        <w:spacing w:lineRule="auto" w:line="276"/>
        <w:ind w:right="24" w:firstLine="709"/>
        <w:jc w:val="both"/>
        <w:rPr/>
      </w:pPr>
      <w:r>
        <w:rPr/>
        <w:t xml:space="preserve">Вступний іспит включає запитання рівнозначної складності з дисциплін фахового спрямування. </w:t>
      </w:r>
    </w:p>
    <w:p>
      <w:pPr>
        <w:pStyle w:val="Normal"/>
        <w:spacing w:lineRule="auto" w:line="276"/>
        <w:ind w:right="24" w:firstLine="709"/>
        <w:jc w:val="both"/>
        <w:rPr/>
      </w:pPr>
      <w:r>
        <w:rPr/>
        <w:t xml:space="preserve">Білет містить 4 запитання рівнозначної складності, сформованих на основі програми вступного іспиту до аспірантури зі спеціальності. Вступник повинен надати розгорнуті відповіді на поставлені запитання. </w:t>
      </w:r>
    </w:p>
    <w:p>
      <w:pPr>
        <w:pStyle w:val="Normal"/>
        <w:spacing w:lineRule="auto" w:line="276"/>
        <w:ind w:right="24" w:firstLine="709"/>
        <w:jc w:val="both"/>
        <w:rPr/>
      </w:pPr>
      <w:r>
        <w:rPr/>
        <w:t xml:space="preserve">Оцінювання вступного іспиту зі спеціальності для здобуття освітнього ступеня Доктор філософії проводиться за 200-бальною шкалою (від 100 до 200 балів). Кожне з чотирьох запитань оцінюється за наступною системою: </w:t>
      </w:r>
    </w:p>
    <w:p>
      <w:pPr>
        <w:pStyle w:val="Normal"/>
        <w:spacing w:lineRule="auto" w:line="276"/>
        <w:ind w:right="24" w:firstLine="709"/>
        <w:jc w:val="both"/>
        <w:rPr/>
      </w:pPr>
      <w:r>
        <w:rPr/>
        <w:t xml:space="preserve">- 23-25 балів – вступник надав повну відповідь на запитання білету з наведенням за необхідності схем, рисунків, чим виявив глибоке опанування змісту навчального матеріалу, володіння понятійним апаратом, уміння логічно пов’язувати теорію з власними судженнями; </w:t>
      </w:r>
    </w:p>
    <w:p>
      <w:pPr>
        <w:pStyle w:val="Normal"/>
        <w:spacing w:lineRule="auto" w:line="276"/>
        <w:ind w:right="24" w:firstLine="709"/>
        <w:jc w:val="both"/>
        <w:rPr/>
      </w:pPr>
      <w:r>
        <w:rPr/>
        <w:t xml:space="preserve">- 19-22 бали – має місце повне засвоєння вступником необхідного матеріалу, володіння понятійним апаратом, демонстрація здатності використовувати знання для вирішення практичних завдань, але у змісті і формі відповіді трапляються окремі похибки; </w:t>
      </w:r>
    </w:p>
    <w:p>
      <w:pPr>
        <w:pStyle w:val="Normal"/>
        <w:spacing w:lineRule="auto" w:line="276"/>
        <w:ind w:right="24" w:firstLine="709"/>
        <w:jc w:val="both"/>
        <w:rPr/>
      </w:pPr>
      <w:r>
        <w:rPr/>
        <w:t>- 15-18 балів – вступником продемонстровані знання і розуміння основних положень матеріалу, при цьому виклад його неповний і непослідовний; мають місце неточності у визначенні понять, виявлено нездатність доказово обґрунтовувати свої судження при розгляді ситуацій практичного характеру;</w:t>
      </w:r>
    </w:p>
    <w:p>
      <w:pPr>
        <w:pStyle w:val="Normal"/>
        <w:spacing w:lineRule="auto" w:line="276"/>
        <w:ind w:right="24" w:firstLine="709"/>
        <w:jc w:val="both"/>
        <w:rPr/>
      </w:pPr>
      <w:r>
        <w:rPr/>
        <w:t xml:space="preserve">- 1-14 балів – вступник має розрізнені, безсистемні знання, не вміє виділяти головне і другорядне, допускає помилки у визначенні понять, хаотично і невпевнено викладає матеріал, не може використовувати знання для практичного вирішення завдань. </w:t>
      </w:r>
    </w:p>
    <w:p>
      <w:pPr>
        <w:pStyle w:val="Normal"/>
        <w:spacing w:lineRule="auto" w:line="276"/>
        <w:ind w:right="24" w:firstLine="709"/>
        <w:jc w:val="both"/>
        <w:rPr/>
      </w:pPr>
      <w:r>
        <w:rPr/>
        <w:t>Оцінки за окремі питання підсумовуються. За повну та правильну відповідь на всі запитання абітурієнт може набрати максимально 200 балів (за 200-бальною шкалою від 100 до 200 балів) (з кроком не менше ніж в один бал). При цьому до участі у конкурсному відборі допускаються особи, які отримали за результатами вступного іспиту не менше 150 балів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рекомендованої літератур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Агеев В.Н., Алексеев Ф.Ф., Асриян М.А и др. Промышленное птицеводство. – М.: Агропромиздат, 1985. – 4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Александров В.С. Новое в технологи обработки шкурок. //Ж. Кролиководство и звероводство, 2002,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Анашина Н.В., Гусев Ю.П., Кавешников В.С. и др. Справочник по коневодству. – М.: Колос, І983. – 15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eastAsia="Arial Unicode MS"/>
        </w:rPr>
      </w:pPr>
      <w:r>
        <w:rPr>
          <w:rFonts w:eastAsia="Arial Unicode MS"/>
        </w:rPr>
        <w:t>Басовський М.З., Рудик І.А., Буркат В.П. Вирощування, оцінка і використання плідників. –К.: Урожай, 1992. –2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Білий Л.А. Кролівництво. –К.: Вища школа, 1977. – 1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Богданов Г.О. Кормление сельскохозяйственных животных.- М.: Колос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Братишко Н.І, Горобець А.І., Гордієнко В.М. і ін. Рекомендації з нормування годівлі сільськогосподарської птиці.- Бірки., 2005.- 10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Буйлов С.В., Ерохин А.И. и др. Разведение полутонкорунных мясо-шерстных овец. М: Колос, 1981. –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Бусенко О.Т., Столюк В.Д. і ін. Технологія виробництва продукції тваринництва. – К.: Аграрна освіта, 2001.– 43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асильев Н.А., Целютин В.К. Овцеводство и технология производства шерсти и баранины. – М: Агропромиздат, 1990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асильев Н.А., Целютин В.К. Овцеводство. - М: Колос,197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eastAsia="Arial Unicode MS"/>
        </w:rPr>
      </w:pPr>
      <w:r>
        <w:rPr>
          <w:rFonts w:eastAsia="Arial Unicode MS"/>
        </w:rPr>
        <w:t>Вирощування і відгодівля великої рогатої худоби (О.А.Масенко, В.М.Кандиба та ін.- К.: Урожай, 1987. – 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eastAsia="Arial Unicode MS"/>
        </w:rPr>
      </w:pPr>
      <w:r>
        <w:rPr>
          <w:rFonts w:eastAsia="Arial Unicode MS"/>
        </w:rPr>
        <w:t>Вирощування ремонтного молодняку сільськогосподарських тварин (І.І.Ібатулін, А.І.Сривов та ін. за ред. Б.М.Гопки. – К.:Урожай, 1993. –2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івчарство / Г.К.Даниленко, І.Н.Топиха, В.В.Кулик та ін. – К: Урожай, 1989. – 2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Генетико-популяційні процеси при розведенні тварин / І.П. Петренко, М.В. Зубець та ін.- К.: Аграрна наука,  1997.- 47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Герасимов В.І., Рибалко В.П., Цицюрський Л.М. та ін. Свинарство і технологія виробництва свинини. – Х.: Еспада, 2003. –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Герасимов В.І., Цицюрський Л.М., Домашенко І.М., Походня Г.С. За ред. В.І.Герасимова. Практикум із свинарства і технології виробництва свинини. – К.: Урожай, 1995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Гопка Б.М. Конярство. -К.: Урожай, 1984. -1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Гопка Б.М., Калантар 0.А., Павленко П.М. Коні в сільському господарстві. – К.: Урожай, 1989.– 15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Гопка Б.М., Павленко П.М., Калантар О.А., Клок В.М, Конярство.-К.: Урожай, 1991. – 27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Гопка Б.М., Хоменко М.П., Павленко П.М. Конярство: Підручник. – К.: Вища освіта, 2004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Довідник з виробництва свинини. / Герасимов В.І., Коваленко В.Ф., Нагаєвич В.М., Походня Г.С. та ін.; за ред. В.П. Рибалка, В.І. Герасимова, М.В. Чорного – Х.: Еспада, 2001.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Довідник з технології та менеджменту у тваринництві / Д.І. Барановський, В.І. Герасимов, В.О. Головко та ін. – Харків: Еспада, 2002. – 57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Дубинка І.А., Микитин М.А. Ефективна система ведення кролівництва. –Львів: НВФ “Українські технології”, 2003. – 1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суха Т.В., Зубець М.В., Сірацький Й.З. і ін. Розведення сільськогосподарських тварин з основами спеціальної зоотехнії.- К.: Аграрна наука, 1999.- 5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ячковский І.Н. Вірні помічники, справжні друзі. – К.: Урожай, 1988 – С.14-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інченко О.І. Кормовиробництво. – Київ: Вища школа, 1994. – 4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Ібатулін І.І. та ін. Практикум з годівлі тварин. – К., НАУ, 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Ібатулін І.І., Мельничук Д.О., Богданов Г.О., Столярчук П.З. та ін. Годівля сільськогосподарських тварин. – Вінниця: Нова книга, 2007. – 6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Ібатулін І.І., Панасенко Ю.О., Кононенко В.К., та ін. Практикум з годівлі сільськогосподарських тварин. – К.: Вища освіта, 2003. – 4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eastAsia="Arial Unicode MS"/>
        </w:rPr>
      </w:pPr>
      <w:r>
        <w:rPr>
          <w:rFonts w:eastAsia="Arial Unicode MS"/>
        </w:rPr>
        <w:t>Інструкція з бонітування великої рогатої худоби м’ясних порід інструкція з ведення племінного обліку в молочному і м’ясному скотарстві. – К.:ВПЦ” Київський університет”, 2003. –6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eastAsia="Arial Unicode MS"/>
        </w:rPr>
      </w:pPr>
      <w:r>
        <w:rPr>
          <w:rFonts w:eastAsia="Arial Unicode MS"/>
        </w:rPr>
        <w:t>Інструкція з бонітування великої рогатої худоби молочних і молочно-м’ясних порід; інструкція з ведення племінного обліку в молочному і м’ясному скотарстві. – К.:”ППНВ”, 2004. – 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Інтер’єр сільськогосподарських тварин / Й.З. Сірацький, Б.М. Гопка, Є.І. Федорович та ін. / За редакцією Й.З. Сірацького. – К.: Науковий Світ. 2000. – 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Калашников А.К., Клейменов Н.П., Баканов В.М. Нормы и рационы кормления сельскохозяйственных животных. М.: Агропромиздат, 1985. - с. 3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Калашников А.П. и др.. Нормы и рационы кормления животных. М.: Агропромиздат, 19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Комендант П.І. Розводьте кролів.- Київ, 1958. – 1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eastAsia="Arial Unicode MS"/>
        </w:rPr>
      </w:pPr>
      <w:r>
        <w:rPr>
          <w:rFonts w:eastAsia="Arial Unicode MS"/>
        </w:rPr>
        <w:t>Костенко В.І. з співавт. Скотарство і технологія виробництва молока та яловичини. – К.:Урожай, 1995. –47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eastAsia="Arial Unicode MS"/>
        </w:rPr>
      </w:pPr>
      <w:r>
        <w:rPr>
          <w:rFonts w:eastAsia="Arial Unicode MS"/>
        </w:rPr>
        <w:t>Костенко В.І. Практикум із скотарства і технології виробництва молока та яловичини. – К.: Урожай, 1996. –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Кравців Р.Й. і ін. Молоко і молочні продукти.- Львів: Піраміда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Кулик М.Ф. і ін. Сучасні перспективи технології зберігання і використання вологого зернофуражу. –київ: Світ, 200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Ладан П.Е., Козловский В.Г., Степанов В.И. Свиноводство. – М.: Колос, 1978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Лесли Дж. Генетические основы селекции сельскохозяйственных животних. М.; Колос, -1992.- 3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Литовченко Г.Р., Есаулов П.А. и др. Овцеводство. – В. 2 т. – М: Колос, 1972. – Т.1 – 607 с.; Т. 2 56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Мирось В.В., Калмиков К.В., Зайцев О.Г. Довідник кролівника і звір овода, К.:- Урожай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Николаев А.И., Ерохин А.И. Овцеводство /Под. Ред. А.И.Ерохина. – М: Агропромиздат, 1987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Ноздрін М.Г. Деталізовані норми годівлі тварин. - Київ, Урожай, 1993. – 3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стрівний М.І, Батюжевський Ю.Н., Шелюг Л.К. Птахівництво. – К.: Вища школа, 1981.- 3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лемінна робота (довідник) / За редакцією М.В. Зубця, М.З. Басовського. – К.: Асоціація “Україна”, 1995. – 4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лемінна робота. Довідник /М.З.Басовський, В.П.Буркат, М.В.Зубець та ін. – К.: Асоціація “Україна”, 1995. - 4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добед Л.І. Комбікорми і кормосуміші для молодняка с.-г. тварин. Київ: Урожай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номаренко Н.Н., Чёрный Н.В. Коневодство. – Харьков: Эспада, 2001. –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равове регулювання тваринництва, селекційної роботи та племінної справи: Збірник нормативно-правових актів станом на 1 січня 2005 року / За загальною редакцією академіка УААН, професора Р.Й. Кравціва. – Львів: ПАІС, 2005. – 9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рактикум із свинарства і технології виробництва свинини / В.І. Герасимов, Ю.В. Засуха, В.М. Нагаєвич, Л.М. Цицюрський, Т.М. Данилова, В.М. Волощук, В.І. Сокрут. – Х.: Еспада, 2003.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Розведення свиней: Навчальний посібник / В.М. Нагаєвич, В.І.Герасимов, М.Д. Березовський, В.П. Рибалко. – Х.: Еспада, 2005. – 2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Розведення сільськогосподарських тварин / М.З. Басовський, В.П. Буркат, Д.Т. Вінничук, В.П. Коваленко та ін. – Біла Церква, 2001 –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Розведення сільськогосподарських тварин з основами спеціальної зоотехнії / Т.В. Засуха, М.В. Зубець, Й.З. Сірацький, О.Г. Тимченко та ін. – К.: Аграрна наука, 1999. – 5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eastAsia="Arial Unicode MS"/>
        </w:rPr>
      </w:pPr>
      <w:r>
        <w:rPr>
          <w:rFonts w:eastAsia="Arial Unicode MS"/>
        </w:rPr>
        <w:t>Рубан Ю.Д. Скотарство і технологія виробництва молока та яловичини. – Х.: Еспада, 2002. –5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ябоконь Ю.О., Степаненко І.А. і ін. Збірник нормативно-правових актів племінної справи у птахівництві. В.: Бірки, 2005.- 10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авич И.А. Свиноводство 2-е изд., перераб. – М.: Колос, 1966. – 35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ахацький М.І., Івко І.І., Іонов І.А. і ін. Довідник птахівника / Технологічні нормативи виробництва продукції птахівництва базові та перспективні технології. –Харків., 2001.- 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вечин К.Б., Бобылёв И.Ф., Гопка Б.М. Коневодство. – М.: Колос, 1992. –27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елекційні досягнення у тваринництві. УААН.- К.: Аграрна наука. 2000.- 27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елекція сільськогосподарських тварин./ Ю.Д. Мельник та ін.- К.: Інтас, 2008.- 445 с. 28 і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Сисоев В.С., Александров В.Н. Кролиководство, М: - Агропромиздат, 198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метнев С.И. Птицеводство. – Изд. 6-е, перераб. И доп. М.: Колос, 1978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оломаха В.К., Тараненко О.Т., Лукіянчук М.Г. Довідник зооінженера. – К.: :Урожай, 1989. – 3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тепанов В.И., Михайлов Н.В. Практикум по свиноводству. – М.: Агропромиздат, 1986. –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тепанов В.И., Михайлов Н.В. Свиноводство и технология производства свинины. – М.: Агропромиздат, 1991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толярчук П.З., Боярський Л.Г. Заготівля кормів і нормована годівля сільськогосподарських тварин. Львів: “Колос”, 1989. – С. 1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толярчук П.З., Боярський Л.Г. Заготівля кормів та нормована годівля тварин. Львів: Каменяр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Троянівський М.М. Практикум з кролівництва: Навчальний посібник – Кам’янець-Подільський: ПП Мошак М.І., 2005. –1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Федотов П.А. Коневодство. М.: Колос, І989. – 26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Фисинин В.И., Тардатьян Г.А. Промышленное птицеводство.- М.: Агропромиздат, 1991.-5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Целютин В.К. Практикум по овцеводству. – М.: Колос, 1972. – 1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Целютін В.В., Кротов А.А. Вівчарство. – К.: Вища школа, 1984.–297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Юдин Ю.И., Родин В.П. Овцеводство с основами промышленной технологии. – М.: Колос, 1983. – 31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Юрченко В.К. та ін. Основи технології виробництва продукції тваринництва. –К.: Сільгоспосвіта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Янович В.Г., Сологуб Л.І. Біологічні основи трансформації поживних речовин у жуйних тварин. –Львів, 2000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олова екзаменаційної комісії</w:t>
        <w:tab/>
        <w:tab/>
        <w:tab/>
        <w:tab/>
        <w:t>Юрій КОВАЛЬС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2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74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960"/>
      <w:jc w:val="both"/>
      <w:outlineLvl w:val="4"/>
    </w:pPr>
    <w:rPr>
      <w:b/>
      <w:sz w:val="3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36"/>
      <w:szCs w:val="28"/>
    </w:rPr>
  </w:style>
  <w:style w:type="character" w:styleId="6">
    <w:name w:val="Заголовок 6 Знак"/>
    <w:qFormat/>
    <w:rPr>
      <w:b/>
      <w:sz w:val="36"/>
      <w:szCs w:val="28"/>
    </w:rPr>
  </w:style>
  <w:style w:type="character" w:styleId="Style7">
    <w:name w:val="Основний текст з від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360"/>
      <w:ind w:left="-720" w:firstLine="54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auto" w:line="360"/>
      <w:ind w:left="-720" w:firstLine="709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82" w:firstLine="720"/>
      <w:jc w:val="both"/>
    </w:pPr>
    <w:rPr>
      <w:sz w:val="28"/>
      <w:lang w:val="en-US"/>
    </w:rPr>
  </w:style>
  <w:style w:type="paragraph" w:styleId="21">
    <w:name w:val="Основний текст 2"/>
    <w:basedOn w:val="Normal"/>
    <w:qFormat/>
    <w:pPr/>
    <w:rPr>
      <w:sz w:val="28"/>
    </w:rPr>
  </w:style>
  <w:style w:type="paragraph" w:styleId="Style9">
    <w:name w:val="Блокування тексту"/>
    <w:basedOn w:val="Normal"/>
    <w:qFormat/>
    <w:pPr>
      <w:spacing w:lineRule="auto" w:line="360"/>
      <w:ind w:left="360" w:right="-334" w:hanging="0"/>
      <w:jc w:val="center"/>
    </w:pPr>
    <w:rPr>
      <w:b/>
      <w:bCs/>
      <w:sz w:val="32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  <w:szCs w:val="20"/>
    </w:rPr>
  </w:style>
  <w:style w:type="paragraph" w:styleId="31">
    <w:name w:val="Основни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4">
    <w:name w:val="FR4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WW">
    <w:name w:val="WW-Красная строка"/>
    <w:basedOn w:val="TextBody"/>
    <w:qFormat/>
    <w:pPr>
      <w:widowControl w:val="false"/>
      <w:suppressAutoHyphens w:val="true"/>
      <w:spacing w:before="0" w:after="120"/>
      <w:ind w:firstLine="283"/>
      <w:jc w:val="left"/>
    </w:pPr>
    <w:rPr>
      <w:rFonts w:eastAsia="Bitstream Vera Sans;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01:00Z</dcterms:created>
  <dc:creator>User</dc:creator>
  <dc:description/>
  <cp:keywords/>
  <dc:language>en-US</dc:language>
  <cp:lastModifiedBy>Обліковий запис Microsoft</cp:lastModifiedBy>
  <cp:lastPrinted>2021-07-09T09:46:00Z</cp:lastPrinted>
  <dcterms:modified xsi:type="dcterms:W3CDTF">2025-08-31T09:02:00Z</dcterms:modified>
  <cp:revision>9</cp:revision>
  <dc:subject/>
  <dc:title>МІНІСТЕРСТВО ОСВІТИ І НАУКИ УКРАЇНИ</dc:title>
</cp:coreProperties>
</file>